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  ПОСТАНОВЛЕ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уществлении денежных выпл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м категориям работников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в размере 3000 рублей в месяц за счет средств местного бюджета  и краевой субвенции на реализацию основных образовательных программ согласно приложениям 1 и 2 к настоящему постановле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ми осуществления выплаты, определенной пунктом 1,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ях 1 и 2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рабочего времени (нормы часов педагогической работы) н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выплата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ях 1 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е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пропорционально отработанному времени за календарный месяц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6 апреля 2018 года №451 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униципального бюджет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ющий персонал: буфетчик, вахтер. водитель, гардеробщик, грузчик, истопник, кастелянша, кладовщик, кухонный рабочий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повар, подсобный рабочий, рабочий по комплексному обслуживанию и ремонту зданий, плотник, столяр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электрик, электромонтер по ремонту и обслуживанию электрооборудования, младший воспитатель (в группах без образовательной деятельности)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_____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е педагогические работники: инструктор по труду;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педагог-психолог, руководитель физического воспитания, старший воспитатель, учитель-дефектолог, учитель-логопед (логопед), педагог-библиотекарь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но-вспомогательный персонал: вожатый, младший воспитатель, помощник воспитател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дицинские работники: старшая медсестра (фельдшер), медицинская сестра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служивающий персонал: дворник, рабочий зеленого хозяйства, уборщик служебных помещений.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6:00Z</dcterms:created>
  <dc:creator>User</dc:creator>
  <dc:description/>
  <dc:language>en-US</dc:language>
  <cp:lastModifiedBy/>
  <cp:lastPrinted>2022-05-05T17:21:00Z</cp:lastPrinted>
  <dcterms:modified xsi:type="dcterms:W3CDTF">2022-05-06T13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